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 xml:space="preserve">ATRIBUŢII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/>
        <w:ind w:right="43" w:firstLine="180"/>
        <w:rPr>
          <w:szCs w:val="24"/>
        </w:rPr>
      </w:pPr>
      <w:r>
        <w:rPr>
          <w:szCs w:val="24"/>
        </w:rPr>
        <w:t>Atribuțiile principale ale DRS</w:t>
      </w:r>
      <w:r>
        <w:rPr/>
        <w:t xml:space="preserve"> Bistrița-Năsăud</w:t>
      </w:r>
      <w:r>
        <w:rPr>
          <w:color w:val="FF0000"/>
        </w:rPr>
        <w:t xml:space="preserve"> </w:t>
      </w:r>
      <w:r>
        <w:rPr>
          <w:szCs w:val="24"/>
        </w:rPr>
        <w:t>sunt următoarele:</w:t>
      </w:r>
    </w:p>
    <w:p>
      <w:pPr>
        <w:pStyle w:val="Normal"/>
        <w:shd w:fill="FFFFFF" w:val="clear"/>
        <w:spacing w:lineRule="auto" w:line="276"/>
        <w:ind w:left="29" w:right="43" w:firstLine="6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aplică și respectă reglementările legale privind statistica oficia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 xml:space="preserve">asigură culegerea, verificarea, prelucrarea şi analiza datelor statistice de la operatorii economici şi sociali pentru cercetările statistice prevăzute în Programul Statistic Național Anual aprobat de către Guvernul Românie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organizează instruiri, îndrumă şi acordă asistenţă metodologică unităţilor economice şi sociale pentru completarea formular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participă la definitivarea metodologiilor statistice elaborate de I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propune soluţii pentru îmbunătăţirea formularelor de colectare a datelor statistice, precum şi a metodologiei de organizare şi realizare a cercetărilor  statist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asigură aplicarea normelor legale şi a celor stabilite de INS cu privire la determinarea  şi  publicarea  indicatorilor statis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furnizează către INS datele şi informaţiile statistice la perioadele şi termenele prevăzute în planul de activ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informează, din proprie inițiativă sau la solicitarea administraţiei publice locale, asupra evoluţiei principalilor indicatori de dezvoltare economico-socială şi a principalelor aspecte ce intervin în economia judeţ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720"/>
        <w:jc w:val="both"/>
        <w:rPr/>
      </w:pPr>
      <w:r>
        <w:rPr/>
        <w:t xml:space="preserve">colaborează cu instituţiile deconcentrate ale ministerelor în judeţul Bistrița-Năsăud şi cu alte instituţii de specialitate ale administraţiei publice, în vederea producerii de informații statistice care să satisfacă cerințele utilizatorilor de date statisti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promovează cultura statistică în judeţul Bistrița-Năsă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prezintă anual informări asupra activităţii desfăşurate prin elaborarea Raportului anual de activitate sau ori de câte ori sunt solicitate de către I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elaborează anuare, breviare, buletine şi alte publicaţii la nivelul judeţului/regiunii, în domeniul statisticii, spre a fi disemin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administrează bunurile şi gestionează bugetele şi fondurile aloc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îndeplineşte orice alte atribuţii stabilite de către INS prin acte normative pentru domeniul specific de activitate.</w:t>
      </w:r>
    </w:p>
    <w:sectPr>
      <w:type w:val="nextPage"/>
      <w:pgSz w:w="11906" w:h="16838"/>
      <w:pgMar w:left="1418" w:right="1134" w:gutter="0" w:header="0" w:top="1134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2421" w:hanging="170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720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1080" w:hanging="0"/>
      <w:jc w:val="both"/>
      <w:outlineLvl w:val="7"/>
    </w:pPr>
    <w:rPr>
      <w:b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80" w:hanging="0"/>
    </w:pPr>
    <w:rPr/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28"/>
    </w:rPr>
  </w:style>
  <w:style w:type="paragraph" w:styleId="CharCharCaracterCaracter">
    <w:name w:val=" Char Char Caracter Caracter"/>
    <w:basedOn w:val="Normal"/>
    <w:qFormat/>
    <w:pPr/>
    <w:rPr>
      <w:rFonts w:ascii="Arial" w:hAnsi="Arial" w:cs="Arial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7:00Z</dcterms:created>
  <dc:creator>MG</dc:creator>
  <dc:description/>
  <cp:keywords/>
  <dc:language>en-US</dc:language>
  <cp:lastModifiedBy>Cristian Ion</cp:lastModifiedBy>
  <cp:lastPrinted>2017-06-30T14:03:00Z</cp:lastPrinted>
  <dcterms:modified xsi:type="dcterms:W3CDTF">2025-05-06T11:09:00Z</dcterms:modified>
  <cp:revision>5</cp:revision>
  <dc:subject/>
  <dc:title> </dc:title>
</cp:coreProperties>
</file>